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14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йтимирова Ясина Хасейновича, * года рождения, уроженца *, гражданина *; паспорт * выдан 16.08.2018 УМВД России по ХМАО – Югре; водительское удостоверение *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7.02.2024 в 0:01 Байтимиров Я.Х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</w:t>
      </w:r>
      <w:r>
        <w:rPr>
          <w:spacing w:val="-4"/>
          <w:sz w:val="26"/>
          <w:szCs w:val="26"/>
        </w:rPr>
        <w:t xml:space="preserve">наложенный постановлением от 15.12.2023 № * </w:t>
      </w:r>
      <w:r>
        <w:rPr>
          <w:spacing w:val="-2"/>
          <w:sz w:val="26"/>
          <w:szCs w:val="26"/>
        </w:rPr>
        <w:t xml:space="preserve">Копия постановления была получена Байтимировым Я.Х. лично 15.12.2023. </w:t>
      </w:r>
      <w:r>
        <w:rPr>
          <w:spacing w:val="-4"/>
          <w:sz w:val="26"/>
          <w:szCs w:val="26"/>
        </w:rPr>
        <w:t>Постановление не обжаловано Байтимировым Я.Х. и вступило в законную силу 26.12.2023, следовательно, 60-дневный срок для добровольной уплаты административного штрафа истёк 26.02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Байтимиров Я.Х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Байтимирова Я.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Байтимир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Я.Х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овность Байтимиров Я.Х. в совершении административного правонарушения установлена и подтверждается протоколом об административном правонарушении от 17.04.2024 № * копией постановления от </w:t>
      </w:r>
      <w:r>
        <w:rPr>
          <w:spacing w:val="-4"/>
          <w:sz w:val="26"/>
          <w:szCs w:val="26"/>
        </w:rPr>
        <w:t>15.12.2023 № *</w:t>
      </w:r>
      <w:r>
        <w:rPr>
          <w:sz w:val="26"/>
          <w:szCs w:val="26"/>
        </w:rPr>
        <w:t xml:space="preserve"> сведениями с ГИС ГМП; рапортом инспектора ДПС ГИБДД МВД по Чеченской Республике от 17.04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17.04.2024 уплата административного штрафа, наложенного постановлением от 15.12.2023 № * Байтимировым Я.Х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айтимировым Я.Х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Байтимирову Я.Х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йтимирову Я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Байтимирова Ясина Ха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812242018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код бюджетной классификации (указан в постановлении); 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код бюджетной классификации (указан в постановлении); 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йтимирову Я.Х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1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12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682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